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>Аннотация к рабочим программам по физике 10- 11</w:t>
      </w:r>
      <w:r>
        <w:rPr/>
        <w:t xml:space="preserve"> 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.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Аннотация к рабочей программе</w:t>
            </w:r>
          </w:p>
        </w:tc>
      </w:tr>
      <w:tr>
        <w:trPr>
          <w:trHeight w:val="1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бочая программа по физике для 10-11к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(профильный уровень уровень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по физике ориентирована на учащихся 10-11 классов и разработана на основе следующих документов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1" w:hanging="426"/>
              <w:contextualSpacing/>
              <w:rPr/>
            </w:pPr>
            <w:r>
              <w:rPr>
                <w:sz w:val="22"/>
                <w:lang w:eastAsia="ar-SA"/>
              </w:rPr>
              <w:t>Ф</w:t>
            </w:r>
            <w:r>
              <w:rPr>
                <w:sz w:val="22"/>
              </w:rPr>
              <w:t>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(с изменениями 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1" w:right="-143" w:hanging="426"/>
              <w:contextualSpacing/>
              <w:rPr>
                <w:sz w:val="22"/>
              </w:rPr>
            </w:pPr>
            <w:r>
              <w:rPr>
                <w:sz w:val="22"/>
              </w:rPr>
              <w:t>Примерной основной образовательной программы основного общего образования (Протокол федерального учебно-методического объединения по общему образованию от 08.04.2015г)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1" w:right="-143" w:hanging="426"/>
              <w:contextualSpacing/>
              <w:rPr>
                <w:sz w:val="22"/>
              </w:rPr>
            </w:pPr>
            <w:r>
              <w:rPr>
                <w:sz w:val="22"/>
              </w:rPr>
              <w:t>Примерной программы по физике (Примерные программы по учебным предметам. Физика 10-11 классы.. – 2-е изд. –М.: Просвещение, 2010 – 80 с. (Стандарты второго поколения)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1" w:right="-143" w:hanging="426"/>
              <w:contextualSpacing/>
              <w:rPr>
                <w:sz w:val="22"/>
              </w:rPr>
            </w:pPr>
            <w:r>
              <w:rPr>
                <w:sz w:val="22"/>
              </w:rPr>
              <w:t>Авторской программы: Г.Я.Мякишев Б.Б.Буховцев Н.Н.Сотский. Физика. 10 класс. (Программы для общеобразовательных учреждений. Физика. Астрономия. 7 – 11 кл./ сост. В.А.Коровин, В.А.Орлов. – М.: Дрофа, 2008.); которая соответствует требованиями федерального государственного образовательного стандарта основного общего образования (ФГОС), утвержденного приказом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обеспечена учебниками, учебными пособиями, включенными в федеральный перечень учебников, рекомендуемых Минобрнауки РФ к использованию:</w:t>
            </w:r>
          </w:p>
          <w:p>
            <w:pPr>
              <w:pStyle w:val="Default"/>
              <w:ind w:left="-284" w:firstLine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Учебник </w:t>
            </w:r>
            <w:r>
              <w:rPr>
                <w:sz w:val="24"/>
                <w:szCs w:val="24"/>
              </w:rPr>
              <w:t>«Физика. 10 класс. Учебник для общеобразовательных учреждений.7-е издание - М.: «Просвещение», 202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Учебник </w:t>
            </w:r>
            <w:r>
              <w:rPr>
                <w:sz w:val="24"/>
                <w:szCs w:val="24"/>
              </w:rPr>
              <w:t>«Физика. 11 класс. Учебник для общеобразовательных учреждений.7-е издание - М.: «Просвещение», 202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</w:rPr>
              <w:t>Программа рассчитана на профильный уровень изучения физики, предназначена дл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классов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физико-химического и физико-математическог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профиля, 340 учебных часов (170+170, 5 часов в неделю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результаты освоения учебного предмета «Физика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2"/>
              </w:rPr>
              <w:t>Личностные результаты:</w:t>
            </w:r>
            <w:r>
              <w:rPr>
                <w:sz w:val="22"/>
              </w:rPr>
              <w:t xml:space="preserve"> 1) сформированность основ саморазвития и самовоспитания в соответствии с общечеловеческими ценностями; готовность и способность к самостоятельной, творческой деятельности; 2) навыки сотрудничества со сверстниками, детьми младшего возраста, взрослыми в образовательной, проектной и других видах деятельности; 3) нравственное сознание и поведение на основе усвоения общечеловеческих ценностей; 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5) эстетическое отношение к миру, включая эстетику быта, научного и технического творчества, спорта, общественных отношений; 6) сформированность экологического мышления, понимания влияния социально-экономических процессов на состояние природной и социальной сре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Метапредметные результаты:</w:t>
            </w:r>
            <w:r>
              <w:rPr>
                <w:sz w:val="22"/>
              </w:rPr>
              <w:t xml:space="preserve"> 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3) владение навыками познавательной,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4) готовность и способность к самостоятельной информационно познавательной деятельности, умение ориентироваться в различных источниках информации, критически оценивать и интерпретировать информацию, получаемую из различных источников; 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 техники безопасности, ресурсосбережении; 6) владение языковыми средствами - умение ясно, логично и точно излагать свою точку зрения, использовать адекватные языковые средства; 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Предметные результаты</w:t>
            </w:r>
            <w:r>
              <w:rPr>
                <w:sz w:val="22"/>
              </w:rPr>
              <w:t xml:space="preserve"> изучения учебного предмета «Физика» (профильном уровень): Выпускник должен научиться:   - 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  - демонстрировать на примерах взаимосвязь между физикой и другими естественными науками;   - устанавливать взаимосвязь естественнонаучных явлений и применять основные физические модели для их описания и объяснения; - 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   - 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т. д.) и формы научного познания (факты, законы, теории), демонстрируя на примерах их роль и место в научном познании;  -  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 - 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 и делать вывод с учетом погрешности измерений;  - использовать для описания характера протекания физических процессов  использовать для описания характера протекания физических процессов физические величины и демонстрировать взаимосвязь между ними; физические законы с учетом границ их применимости;  - 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  -  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   - учитывать границы применения изученных физических моделей при решении физических и межпредметных задач;  - 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  - 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ускник на профильном  уровне получит возможность научитьс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нимать и объяснять целостность физической теории, различать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границы ее применимости и место в ряду других физических теорий; - владеть приемами построения теоретических доказательств, а также прогнозирования особенностей протекание физических явлений и процессов на основе полученных теоретических выводов и доказательств; - характеризовать системную связь между основополагающими научными понятиями: пространство, время, материя (вещество, поле), движение, сила, энергия;  -  выдвигать гипотезы на основе знания основополагающих физических закономерностей и законов;  - самостоятельно планировать и проводить физические эксперименты; - характеризовать глобальные проблемы, стоящие перед человечеством: энергетические, сырьевые, экологические и роль физики в решении этих проблем;  -  решать практико-ориентированные качественные и расчётны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, объяснять принципы работы и характеристики изученных машин, приборов и технических устройств; -  объяснять условия применения физических моделей при решен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3:00Z</dcterms:created>
  <dc:creator>Admin</dc:creator>
  <dc:description/>
  <dc:language>en-US</dc:language>
  <cp:lastModifiedBy>Учитель</cp:lastModifiedBy>
  <dcterms:modified xsi:type="dcterms:W3CDTF">2021-06-10T05:43:00Z</dcterms:modified>
  <cp:revision>2</cp:revision>
  <dc:subject/>
  <dc:title/>
</cp:coreProperties>
</file>